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4563"/>
        <w:gridCol w:w="1853"/>
        <w:gridCol w:w="1605"/>
      </w:tblGrid>
      <w:tr>
        <w:trPr>
          <w:trHeight w:val="421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rlito;Calibri" w:hAnsi="Carlito;Calibri" w:cs="Calibri"/>
                <w:b/>
                <w:b/>
                <w:lang w:val="en-US" w:eastAsia="en-US"/>
              </w:rPr>
            </w:pPr>
            <w:r>
              <w:rPr>
                <w:rFonts w:cs="Calibri" w:ascii="Carlito;Calibri" w:hAnsi="Carlito;Calibri"/>
                <w:b/>
                <w:lang w:val="en-US" w:eastAsia="en-US"/>
              </w:rPr>
              <w:drawing>
                <wp:inline distT="0" distB="0" distL="0" distR="0">
                  <wp:extent cx="1243965" cy="627380"/>
                  <wp:effectExtent l="0" t="0" r="0" b="0"/>
                  <wp:docPr id="1" name="Resim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LAY BİLDİRİM FORM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Doküman No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Trebuchet MS"/>
                <w:bCs/>
                <w:sz w:val="20"/>
                <w:szCs w:val="20"/>
              </w:rPr>
              <w:t>HF-FRM-07</w:t>
            </w:r>
          </w:p>
        </w:tc>
      </w:tr>
      <w:tr>
        <w:trPr>
          <w:trHeight w:val="42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Yayım Tarihi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28.02.2025</w:t>
            </w:r>
          </w:p>
        </w:tc>
      </w:tr>
      <w:tr>
        <w:trPr>
          <w:trHeight w:val="42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Revizyon Tarihi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/00</w:t>
            </w:r>
          </w:p>
        </w:tc>
      </w:tr>
      <w:tr>
        <w:trPr>
          <w:trHeight w:val="421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Revizyon N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eastAsia="Trebuchet MS"/>
                <w:bCs/>
                <w:sz w:val="20"/>
                <w:szCs w:val="20"/>
              </w:rPr>
            </w:pPr>
            <w:r>
              <w:rPr>
                <w:rFonts w:eastAsia="Trebuchet MS"/>
                <w:bCs/>
                <w:sz w:val="20"/>
                <w:szCs w:val="20"/>
              </w:rPr>
              <w:t>/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TUTANAK 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tbl>
      <w:tblPr>
        <w:tblW w:w="1051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1843"/>
        <w:gridCol w:w="500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üzenlenme Tarihi/Saat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/……/……. Saat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y tarihi/Saat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/……/……. Saat: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nın Meydana Geldiği Bölüm/Alan/Klinik vb.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ya Uğrayan Kişinin Adı Soyadı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.C. Kimlik Numaras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ya Uğrayan Kiş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0" w:name="__Fieldmark__0_335639981"/>
            <w:bookmarkStart w:id="1" w:name="__Fieldmark__0_335639981"/>
            <w:bookmarkEnd w:id="1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Öğrenci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" w:name="__Fieldmark__1_335639981"/>
            <w:bookmarkStart w:id="3" w:name="__Fieldmark__1_335639981"/>
            <w:bookmarkEnd w:id="3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kademik Personel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4" w:name="__Fieldmark__2_335639981"/>
            <w:bookmarkStart w:id="5" w:name="__Fieldmark__2_335639981"/>
            <w:bookmarkEnd w:id="5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İdari Personel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6" w:name="__Fieldmark__3_335639981"/>
            <w:bookmarkStart w:id="7" w:name="__Fieldmark__3_335639981"/>
            <w:bookmarkEnd w:id="7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Yaşı:………     </w:t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 telefonu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hili telef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Cambria" w:hAnsi="Cambri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nın türü: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da Etkilenen Vücut Bölges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zadan sonra ne yaptınız?                                     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8" w:name="__Fieldmark__4_335639981"/>
            <w:bookmarkStart w:id="9" w:name="__Fieldmark__4_335639981"/>
            <w:bookmarkEnd w:id="9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Tedavi için müracaat etmedim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10" w:name="__Fieldmark__5_335639981"/>
            <w:bookmarkStart w:id="11" w:name="__Fieldmark__5_335639981"/>
            <w:bookmarkEnd w:id="11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Tedavi için müracaat ettim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davi için müracaat ettiği bölüm/bölümler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üracaat ettiği bölüm doktorunun hakkımda verdiği kara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12" w:name="__Fieldmark__6_335639981"/>
            <w:bookmarkStart w:id="13" w:name="__Fieldmark__6_335639981"/>
            <w:bookmarkEnd w:id="13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Tedavi verd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14" w:name="__Fieldmark__7_335639981"/>
            <w:bookmarkStart w:id="15" w:name="__Fieldmark__7_335639981"/>
            <w:bookmarkEnd w:id="15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edavi vermed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16" w:name="__Fieldmark__8_335639981"/>
            <w:bookmarkStart w:id="17" w:name="__Fieldmark__8_335639981"/>
            <w:bookmarkEnd w:id="17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Başka bölüm/hastaneye sevk ett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18" w:name="__Fieldmark__9_335639981"/>
            <w:bookmarkStart w:id="19" w:name="__Fieldmark__9_335639981"/>
            <w:bookmarkEnd w:id="19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şı önerdi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0" w:name="__Fieldmark__10_335639981"/>
            <w:bookmarkStart w:id="21" w:name="__Fieldmark__10_335639981"/>
            <w:bookmarkEnd w:id="21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>Takip önerdi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 sonucu kiş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2" w:name="__Fieldmark__11_335639981"/>
            <w:bookmarkStart w:id="23" w:name="__Fieldmark__11_335639981"/>
            <w:bookmarkEnd w:id="23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Kişi zarar görmedi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 Sonucu kiş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4" w:name="__Fieldmark__12_335639981"/>
            <w:bookmarkStart w:id="25" w:name="__Fieldmark__12_335639981"/>
            <w:bookmarkEnd w:id="25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Ayakta tedavi gördü 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 sonucu kişi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6" w:name="__Fieldmark__13_335639981"/>
            <w:bookmarkStart w:id="27" w:name="__Fieldmark__13_335639981"/>
            <w:bookmarkEnd w:id="27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Hastaneye yattı</w:t>
            </w:r>
          </w:p>
        </w:tc>
      </w:tr>
      <w:tr>
        <w:trPr>
          <w:trHeight w:val="1532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zanın sebebini ve olayı açıklayınız: </w:t>
            </w:r>
            <w:r>
              <w:rPr>
                <w:rFonts w:cs="Arial" w:ascii="Arial" w:hAnsi="Arial"/>
                <w:sz w:val="18"/>
                <w:szCs w:val="18"/>
              </w:rPr>
              <w:t>(Kazanın yaşandığı bölüm tarafından doldurulacaktır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ay/Kaza sonrası ne yaptınız:</w:t>
            </w:r>
          </w:p>
        </w:tc>
      </w:tr>
      <w:tr>
        <w:trPr>
          <w:trHeight w:val="163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lay sırasında kişisel koruyucu ekipman kullanıyor muydunuz?      Evet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28" w:name="__Fieldmark__14_335639981"/>
            <w:bookmarkStart w:id="29" w:name="__Fieldmark__14_335639981"/>
            <w:bookmarkEnd w:id="29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Hayır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30" w:name="__Fieldmark__15_335639981"/>
            <w:bookmarkStart w:id="31" w:name="__Fieldmark__15_335639981"/>
            <w:bookmarkEnd w:id="31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et ise hangilerini kullanıyordunuz:</w:t>
            </w:r>
          </w:p>
        </w:tc>
      </w:tr>
      <w:tr>
        <w:trPr>
          <w:trHeight w:val="989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zayı gören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32" w:name="__Fieldmark__16_335639981"/>
            <w:bookmarkStart w:id="33" w:name="__Fieldmark__16_335639981"/>
            <w:bookmarkEnd w:id="33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Var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separate"/>
            </w:r>
            <w:bookmarkStart w:id="34" w:name="__Fieldmark__17_335639981"/>
            <w:bookmarkStart w:id="35" w:name="__Fieldmark__17_335639981"/>
            <w:bookmarkEnd w:id="35"/>
            <w:r>
              <w:rPr>
                <w:rFonts w:eastAsia="Arial" w:cs="Arial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eastAsia="Arial" w:cs="Arial" w:ascii="Cambria" w:hAnsi="Cambri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Yok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Şahit/şahitlerin adı soyadı ve imzası /Şahidin Adresi ve Tel N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yanı:</w:t>
            </w:r>
          </w:p>
        </w:tc>
      </w:tr>
      <w:tr>
        <w:trPr>
          <w:trHeight w:val="1605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aza ile ilgili yapılan Düzeltici ve Önleyici Faaliyet: </w:t>
            </w:r>
            <w:r>
              <w:rPr>
                <w:rFonts w:cs="Arial" w:ascii="Arial" w:hAnsi="Arial"/>
                <w:sz w:val="18"/>
                <w:szCs w:val="18"/>
              </w:rPr>
              <w:t>(Bu bölüm Kalite Koordinatörlüğü tarafından doldurulacaktır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lite Komisyonu</w:t>
            </w:r>
            <w:r>
              <w:rPr>
                <w:rFonts w:cs="Arial" w:ascii="Arial" w:hAnsi="Arial"/>
                <w:sz w:val="18"/>
                <w:szCs w:val="18"/>
              </w:rPr>
              <w:t xml:space="preserve">:……………………………………………….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arih/İmz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lay ile ilgili bu Form Kalite Komisyonu’na teslim edilir.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693"/>
        <w:gridCol w:w="2643"/>
        <w:gridCol w:w="2385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ormu Dolduran Kişi 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: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lay/Kaza Geçiren Kişi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: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anık Olan Kişi 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: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ölüm Sorumlusu</w:t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ı Soyadı: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 ve İmza</w:t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ind w:right="14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FORM NO: 07 Olay Bildirim Form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FontStyle83">
    <w:name w:val="Font Style83"/>
    <w:qFormat/>
    <w:rPr>
      <w:rFonts w:ascii="Times New Roman" w:hAnsi="Times New Roman" w:cs="Times New Roman"/>
      <w:b/>
      <w:bCs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HeaderChar">
    <w:name w:val="Header Char"/>
    <w:qFormat/>
    <w:rPr>
      <w:sz w:val="24"/>
      <w:szCs w:val="24"/>
      <w:lang w:val="tr-TR" w:bidi="ar-SA"/>
    </w:rPr>
  </w:style>
  <w:style w:type="character" w:styleId="FooterChar">
    <w:name w:val="Footer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9:00Z</dcterms:created>
  <dc:creator>SIEMENS</dc:creator>
  <dc:description/>
  <cp:keywords/>
  <dc:language>en-US</dc:language>
  <cp:lastModifiedBy>ADMİN</cp:lastModifiedBy>
  <cp:lastPrinted>2013-07-17T15:13:00Z</cp:lastPrinted>
  <dcterms:modified xsi:type="dcterms:W3CDTF">2025-03-26T10:23:00Z</dcterms:modified>
  <cp:revision>13</cp:revision>
  <dc:subject/>
  <dc:title>Düzenlenme Tarihi</dc:title>
</cp:coreProperties>
</file>